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ugene V. Sheval, Ph.D. </w:t>
        <w:br/>
        <w:t xml:space="preserve">A.N. Belozersky Institute of Physico-Chemical Biology, </w:t>
        <w:br/>
        <w:t xml:space="preserve">Moscow State University, </w:t>
        <w:br/>
        <w:t xml:space="preserve">GSP-1, 119991 Moscow, </w:t>
        <w:br/>
        <w:t xml:space="preserve">Russia </w:t>
        <w:br/>
        <w:t xml:space="preserve">Tel.: +7 (495) 939-55-28, fax: +7 (495) 939-31-81, </w:t>
        <w:br/>
        <w:t xml:space="preserve">E-mail: sheval_e@genebee.msu.su </w:t>
        <w:br/>
        <w:t xml:space="preserve">Web: </w:t>
      </w:r>
      <w:hyperlink r:id="rId2" w:tgtFrame="_blank">
        <w:r>
          <w:rPr>
            <w:rStyle w:val="InternetLink"/>
            <w:lang w:val="en-US"/>
          </w:rPr>
          <w:t>http://cellbiol.genebee.msu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) Экспериментальное исследование природы сигналов ядерной локализации. </w:t>
        <w:br/>
        <w:br/>
        <w:t xml:space="preserve">2) Прижизненное изучение динамики компактизации хромосом на поздних этапах </w:t>
        <w:br/>
        <w:t xml:space="preserve">митоза. </w:t>
        <w:br/>
        <w:br/>
        <w:t xml:space="preserve">3) Особенности формирования компонентов ядерной оболочки при гиперэкспрессии </w:t>
        <w:br/>
        <w:t>порина ndc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llbiol.genebee.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46:00Z</dcterms:created>
  <dc:creator>Irina</dc:creator>
  <dc:description/>
  <cp:keywords/>
  <dc:language>en-US</dc:language>
  <cp:lastModifiedBy>Irina</cp:lastModifiedBy>
  <dcterms:modified xsi:type="dcterms:W3CDTF">2008-05-08T08:46:00Z</dcterms:modified>
  <cp:revision>1</cp:revision>
  <dc:subject/>
  <dc:title>Eugene V</dc:title>
</cp:coreProperties>
</file>